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80"/>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spacing w:before="0" w:after="80"/>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ind w:left="2832" w:firstLine="708"/>
        <w:textAlignment w:val="auto"/>
        <w:rPr>
          <w:rFonts w:ascii="Bookman Old Style" w:hAnsi="Bookman Old Style" w:eastAsia="Calibri" w:cs="Arial"/>
          <w:sz w:val="18"/>
          <w:szCs w:val="18"/>
          <w:lang w:eastAsia="en-US"/>
        </w:rPr>
      </w:pPr>
      <w:r>
        <w:rPr>
          <w:rFonts w:eastAsia="Bookman Old Style" w:cs="Bookman Old Style" w:ascii="Bookman Old Style" w:hAnsi="Bookman Old Style"/>
          <w:sz w:val="18"/>
          <w:szCs w:val="18"/>
          <w:lang w:eastAsia="en-US"/>
        </w:rPr>
        <w:t xml:space="preserve">                                          </w:t>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val="la-VA" w:eastAsia="en-US"/>
        </w:rPr>
        <w:t>Et incarnatus</w:t>
      </w:r>
      <w:r>
        <w:rPr>
          <w:rFonts w:eastAsia="Calibri" w:cs="Arial" w:ascii="Bookman Old Style" w:hAnsi="Bookman Old Style"/>
          <w:b/>
          <w:sz w:val="32"/>
          <w:szCs w:val="32"/>
          <w:lang w:eastAsia="en-US"/>
        </w:rPr>
        <w:t xml:space="preserve"> est…</w:t>
      </w:r>
    </w:p>
    <w:p>
      <w:pPr>
        <w:pStyle w:val="Normal"/>
        <w:overflowPunct w:val="true"/>
        <w:autoSpaceDE w:val="true"/>
        <w:jc w:val="center"/>
        <w:textAlignment w:val="auto"/>
        <w:rPr>
          <w:rFonts w:ascii="Bookman Old Style" w:hAnsi="Bookman Old Style" w:eastAsia="Calibri" w:cs="Arial"/>
          <w:b/>
          <w:b/>
          <w:bCs/>
          <w:sz w:val="22"/>
          <w:szCs w:val="28"/>
          <w:lang w:eastAsia="en-US"/>
        </w:rPr>
      </w:pPr>
      <w:r>
        <w:rPr>
          <w:rFonts w:eastAsia="Calibri" w:cs="Arial" w:ascii="Bookman Old Style" w:hAnsi="Bookman Old Style"/>
          <w:b/>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24"/>
          <w:lang w:eastAsia="en-US"/>
        </w:rPr>
      </w:pPr>
      <w:r>
        <w:rPr>
          <w:rFonts w:eastAsia="Calibri" w:cs="Book Antiqua" w:ascii="Book Antiqua" w:hAnsi="Book Antiqua"/>
          <w:bCs/>
          <w:sz w:val="18"/>
          <w:szCs w:val="24"/>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Quando l’Unico diviene due, allora si può qualificarlo di Spirito e Materi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Georges Chevrier</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Invero spirito e materia, apparentemente e relativamente “nemici”, possono e devono unirsi armonicamente in una sintesi dinamica, nell’unità della vit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Ma che cos’è lo “Spirito” puro e impersonale per sé? […] Ebbene, questo Spirito è una cosa che non esiste, un’astrazione pura, il vuoto assoluto per i nostri sensi - anche per quelli più spirituali. Esso diventa qualcosa solo quando è unito alla materia - perciò è sempre qualcosa, poiché la materia è infinita e indistruttibile e non esiste senza lo Spirito, che nella materia è Vita. Separato dalla materia esso diventa la negazione assoluta della vita e dell’essere, mentre la materia è inseparabile da ess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K.H.</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Ma anzitutto questo io non riesco a vedere: un piano “spirituale” nell’uomo, per se stesso, separato da uno emozionale e da uno vitale. Non conosco un atto “puramente spirituale” nell’uomo. Tutto ciò che vi trovo è già per principio spirituale e corporeo insieme, il che vuol dire: uman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mano Guard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Il Cielo non si oppone alla Terra: piuttosto, nasce dalla conquista e dalla trasformazione della Terr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Pierre Teilhard de Chardin</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Il cielo compie la terra, non l’annull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Sri Aurobind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È la resistenza dell’aria che consente il vol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Immanuel Kant</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eterno non viene dopo, bensì è presente. Le attese del futuro sono cifre della presenza dell’etern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Karl Jaspers</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Dov’è il mio cielo? Fino a molto tardi nella mia età ho sentito che il cielo dell’aria sopra di me fosse qualche cosa di assolutamente superiore, sede di cose divine; dal cielo dell’aria luminosa potevano venire le cose belle e attese; e la notte pensavo che tra due stelle lontanissime stesse per apparire qualche cosa di importantissimo e di atteso. Ma dal cielo non viene se non ciò ch’è simile alla terra; e in quegli spazi sono astri, e v’è materia simile a questa; tra il cielo e la terra la differenza è soltanto di punto di prospettiva; come la terra, il cielo mi guarda nella mia vita, ed io li amo; l’armonia della terra, le stelle innumerevoli e a gruppi sopra le torri e le cime, le albe silenziose, la luminosità dei lunghi pomeriggi estivi, dovunque io vada il cielo e la terra mi accompagnano. […]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E quella separazione non c’è più, così non vedo più quel gran contrasto; materia e spirito sono superati nella mia vita quotidian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Aldo Capit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È sempre un valore della coscienza che ingloba in sé i fatti, li illumina, li vede aventi una ragione. […] Non c’è fatto, minimo o grande, che non venga avvolto da un valore della coscienza, che è come un cielo che custodisce la piccola terra. Questa è la vera astronomia dell’anima; essa avvolge anche l’universo con il valore della sua aperta interiorità.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a libertà interiore e infinita è un cielo che comprende le sempre rinascenti e fiorenti costellazioni degli ideali di Bontà, di Giustizia, di Verità, di Bellezza. Come è bello vedere la coscienza che si travaglia nell’applicare questo cielo ai fatti! Stimo me e gli altri se cercano, se non si danno per vinti, perché la pace deve venire, se mai, dopo, e non prima. L’uomo come artista, come pensante, come politico, come scolaro, come maestro, come padre, si travaglia nell’applicare la sua coscienza al contenuto della vit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Aldo Capitin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Il sentire che la decisione dell’uomo muove dall’infinito della sua coscienza, che in essa risiedono l’intenzione, il valore dell’azione che conta, per la buona fede e la spinta che le dà l’anima, mi riconduce alla libertà. Io e gli altri siamo liberi nel nostro sforzo morale; e conta l’ispirazione che ognuno vi mette, in quel moment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Aldo Capitin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a creazione non è un inciampo sulla via che conduce a Dio, è questa via stess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Martin Buber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Da allora ho abbandonato quella “religiosità” che è solo eccezione, rapimento, distacco, estasi; o piuttosto, è stata lei ad abbandonarmi. Non posseggo niente più del quotidiano, a cui non vengo mai sottratto. Il mistero non si schiude più, si è sottratto oppure ha preso dimora qui, dove tutto accade come accade. Non conosco più una pienezza, se non quella pienezza di richieste e responsabilità di ogni ora mortal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Martin Buber</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Il sacro deve essere calato nel profano e non segregato da esso, ma l’unica via per giungere a questo è vivere ogni attimo e ogni gesto profano santificandolo, considerare il profano non come l’opposto del sacro, ma come lo “stadio preparatorio” di esso, come ciò che attende di essere santificato. E l’uomo, con la sua decisione, con la sua “intenzione” all’unificazione, con la sua responsabilità, è colui che ha il compito di innanzare ogni realtà del mondo a Dio portando Dio ad abitare in ogni realtà, di dirigere ciò che è scisso all’unità, unificando se stesso e ogni cosa nell’ “intenzion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Il compimento di questa unificazione è opera di Dio, ma l’inizio di essa, l’intenzione attiva e operante della redenzione di sé e del mondo, è affidata all’uomo, alla sua stupenda e terribile libertà di decidersi e quindi di decidere anche per il mondo, alla sua libertà di rispondere o meno all’appello divino, alla sua responsabilità nel dialogo con Dio, che passa per il dialogo con gli altri uomini e con il mond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Andrea Poma, commentando Buber</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a spiritualità non consiste in teorie e astrazioni; non è un idealismo separato dalla vita. La spiritualità consiste innanzitutto nel considerare i problemi della vita da un punto di vista elevato, comprensivo, sintetico. Nel saggiare tutto in base ai veri valori, nel cercare di arrivare all’essenza di ogni fatto, senza lasciarsi arrestare dalle apparenze esterne, senza lasciarsi illudere dalle opinioni tradizionali, dagli influssi collettivi, dalle tendenze, dalle emozioni, dai preconcetti personal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Per crescere interiormente non importa tanto fare cose più spirituali, quanto farle più spiritualmente; non si richiede di cambiare occupazioni, ma di cambiare anim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o Spirito può tutto sulla materia - non ci sono limiti alla sua azione trasformatrice e redentrice. Questa è la verità luminosa e suscitatrice che mostra la possibilità delle cure spirituali e di ogni nostra più alta, ardita e gioiosa conquist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o spirito] è come il sale che dà gusto, stimola secrezioni digestive, ma da solo non nut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Roberto Assagioli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Ammettendo un senso spirituale nell’Evoluzione, ci avviciniamo alla verità. La verità non è altro che la coerenza totale dell’Universo in rapporto a ogni suo punt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Pierre Teilhard de Chardin</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a vita eterna non è uno stato da raggiungere in un al di là o da vanamente sospirare, ma uno stato che si possiede e si sperimenta in ogni atto con cui pensiamo il vero, diamo forma al bello, operiamo il bene. In ciascuno di questi atti noi sentiamo di staccarci dal perituro e mortale e d’innalzarci verso l’imperituro. Verso l’eterno e di unirci a Di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Benedetto Croc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Perché vi sia gioia sulla terra senza cambiare niente riguardo alle necessità, non sono le grandi cose che occorre cambiare, ma le piccole, che per l’anima sono proprio le grand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Simone Wei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Solo la luce che discende incessantemente dal cielo fornisce a un albero l’energia che gli permette di spingere in profondità nel terreno le sue possenti radici. L’albero, in verità, è radicato in cielo. Solo ciò che proviene dal cielo ha la capacità d’imprimere realmente un segno sulla Terr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Simone Wei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o spirito è coscienza, libertà, per il fatto che in esso principio e fine coincidono. […] Tutto ciò che avviene in cielo e sulla terra, - che eternamente avviene - la vita di Dio, e tutto ciò che si opera nel tempo, tende soltanto a far sì che lo spirito riconosca se stesso, che trovi se stesso […] che si ricongiunga con sé. Lo spirito è sdoppiamento, estraniamento, ma soltanto per poter trovare se stesso […]. Soltanto così esso consegue la sua libertà; giacché è libero ciò che non si riferisce ad altro, né da questo dipend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Georg W.F. Hege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eastAsia="Book Antiqua" w:cs="Book Antiqua" w:ascii="Book Antiqua" w:hAnsi="Book Antiqua"/>
          <w:bCs/>
          <w:sz w:val="18"/>
          <w:szCs w:val="18"/>
        </w:rPr>
        <w:t xml:space="preserv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r>
        <w:br w:type="page"/>
      </w:r>
    </w:p>
    <w:p>
      <w:pPr>
        <w:pStyle w:val="Normal"/>
        <w:overflowPunct w:val="true"/>
        <w:autoSpaceDE w:val="true"/>
        <w:jc w:val="center"/>
        <w:textAlignment w:val="auto"/>
        <w:rPr>
          <w:rFonts w:ascii="Bookman Old Style" w:hAnsi="Bookman Old Style" w:eastAsia="Calibri" w:cs="Arial"/>
          <w:b/>
          <w:b/>
          <w:sz w:val="28"/>
          <w:szCs w:val="28"/>
          <w:lang w:eastAsia="en-US"/>
        </w:rPr>
      </w:pPr>
      <w:r>
        <w:rPr>
          <w:rFonts w:eastAsia="Calibri" w:cs="Arial" w:ascii="Bookman Old Style" w:hAnsi="Bookman Old Style"/>
          <w:b/>
          <w:sz w:val="28"/>
          <w:szCs w:val="28"/>
          <w:lang w:val="la-VA" w:eastAsia="en-US"/>
        </w:rPr>
        <w:t>Et incarnatus</w:t>
      </w:r>
      <w:r>
        <w:rPr>
          <w:rFonts w:eastAsia="Calibri" w:cs="Arial" w:ascii="Bookman Old Style" w:hAnsi="Bookman Old Style"/>
          <w:b/>
          <w:sz w:val="28"/>
          <w:szCs w:val="28"/>
          <w:lang w:eastAsia="en-US"/>
        </w:rPr>
        <w:t xml:space="preserve"> est…</w:t>
      </w:r>
      <w:r>
        <w:rPr>
          <w:rStyle w:val="FootnoteCharacters"/>
          <w:rStyle w:val="FootnoteAnchor"/>
          <w:rFonts w:eastAsia="Calibri" w:cs="Arial" w:ascii="Bookman Old Style" w:hAnsi="Bookman Old Style"/>
          <w:sz w:val="28"/>
          <w:szCs w:val="28"/>
          <w:lang w:eastAsia="en-US"/>
        </w:rPr>
        <w:footnoteReference w:id="2"/>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Se nell’affrontare il tema della spiritualità scegliamo di adottare come riferimento il celebre assunto della Teosofia, secondo cui “la materia è spirito al suo punto di manifestazione più basso, e lo spirito è materia al suo punto più alto”,</w:t>
      </w:r>
      <w:r>
        <w:rPr>
          <w:rStyle w:val="FootnoteAnchor"/>
          <w:rFonts w:eastAsia="Calibri" w:cs="Arial" w:ascii="Bookman Old Style" w:hAnsi="Bookman Old Style"/>
          <w:sz w:val="22"/>
          <w:szCs w:val="22"/>
          <w:vertAlign w:val="superscript"/>
          <w:lang w:eastAsia="en-US"/>
        </w:rPr>
        <w:footnoteReference w:id="3"/>
      </w:r>
      <w:r>
        <w:rPr>
          <w:rFonts w:eastAsia="Calibri" w:cs="Arial" w:ascii="Bookman Old Style" w:hAnsi="Bookman Old Style"/>
          <w:sz w:val="22"/>
          <w:szCs w:val="22"/>
          <w:lang w:eastAsia="en-US"/>
        </w:rPr>
        <w:t xml:space="preserve"> allora è chiaro che tutta la questione del materiale e dello spirituale, così come sono comunemente intesi, va rivista alla base. Così come d’altronde, in Psicosintesi, anche </w:t>
      </w:r>
      <w:r>
        <w:rPr>
          <w:rFonts w:eastAsia="Calibri" w:cs="Arial" w:ascii="Bookman Old Style" w:hAnsi="Bookman Old Style"/>
          <w:i/>
          <w:sz w:val="22"/>
          <w:szCs w:val="22"/>
          <w:lang w:eastAsia="en-US"/>
        </w:rPr>
        <w:t>il rapporto tra psicosintesi personale e transpersonale</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Perché quello che questo assunto ci sta a dire, e anche piuttosto esplicitamente, è che materia e spirit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diversamente da come li intendiamo noi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sono costituiti dalla stessa medesima sostanza. Sono quindi in realtà la stessa cosa, solo a un livello di “vibrazione” diverso. Per cui quello che comunemente chiamiamo spirit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o, in Psicosintesi, “transpersonal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si potrebbe benissimo chiamare anche “materia raffinata”, o “materiale raffinato”. E viceversa quello che chiamiamo materia potrebbe essere benissimo definito come “spirito densificato”, o “spirituale densifica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consueta dicotomia tra spirito e materia sarebbe insomma soltanto un costrutto artificiale, una polarizzazione spuria costruita nei millenni dalla mente umana, ma priva in effetti di una sua realtà oggettiv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È una visione nuova, un po’ sconcertante. Che lo è ancora di più quando poi ci accorgiamo che questa stessa visione che a noi sembra “nuova”, in realtà è stata professata da sempre da parte di antiche e accreditatissime tradizioni religiose e filosofiche, quali ad esempio l’induismo e il buddhismo. Diceva infatti già nel IX secolo d.C. il filosofo indù Saraha: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708" w:hanging="0"/>
        <w:jc w:val="both"/>
        <w:rPr/>
      </w:pPr>
      <w:r>
        <w:rPr>
          <w:rFonts w:eastAsia="Calibri" w:cs="Arial" w:ascii="Bodoni MT" w:hAnsi="Bodoni MT"/>
          <w:sz w:val="22"/>
          <w:szCs w:val="22"/>
          <w:lang w:eastAsia="en-US"/>
        </w:rPr>
        <w:t>Coloro che credono nella sostanzialità</w:t>
      </w:r>
      <w:r>
        <w:rPr>
          <w:rStyle w:val="FootnoteAnchor"/>
          <w:rFonts w:eastAsia="Calibri" w:cs="Arial" w:ascii="Bodoni MT" w:hAnsi="Bodoni MT"/>
          <w:sz w:val="22"/>
          <w:szCs w:val="22"/>
          <w:vertAlign w:val="superscript"/>
          <w:lang w:eastAsia="en-US"/>
        </w:rPr>
        <w:footnoteReference w:id="4"/>
      </w:r>
      <w:r>
        <w:rPr>
          <w:rFonts w:eastAsia="Calibri" w:cs="Arial" w:ascii="Bodoni MT" w:hAnsi="Bodoni MT"/>
          <w:sz w:val="22"/>
          <w:szCs w:val="22"/>
          <w:lang w:eastAsia="en-US"/>
        </w:rPr>
        <w:t xml:space="preserve"> sono simili a vacche, coloro che credono nella vacuità</w:t>
      </w:r>
      <w:r>
        <w:rPr>
          <w:rStyle w:val="FootnoteAnchor"/>
          <w:rFonts w:eastAsia="Calibri" w:cs="Arial" w:ascii="Bodoni MT" w:hAnsi="Bodoni MT"/>
          <w:sz w:val="22"/>
          <w:szCs w:val="22"/>
          <w:vertAlign w:val="superscript"/>
          <w:lang w:eastAsia="en-US"/>
        </w:rPr>
        <w:footnoteReference w:id="5"/>
      </w:r>
      <w:r>
        <w:rPr>
          <w:rFonts w:eastAsia="Calibri" w:cs="Arial" w:ascii="Bodoni MT" w:hAnsi="Bodoni MT"/>
          <w:sz w:val="22"/>
          <w:szCs w:val="22"/>
          <w:lang w:eastAsia="en-US"/>
        </w:rPr>
        <w:t xml:space="preserve"> sono ancora peggio.</w:t>
      </w:r>
      <w:r>
        <w:rPr>
          <w:rFonts w:eastAsia="Calibri" w:cs="Arial" w:ascii="Bookman Old Style" w:hAnsi="Bookman Old Style"/>
          <w:b/>
          <w:sz w:val="22"/>
          <w:szCs w:val="22"/>
          <w:lang w:eastAsia="en-US"/>
        </w:rPr>
        <w:t xml:space="preserve"> </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Mentre Nagarjuna, forse il più grande maestro buddhista di sempre, con un linguaggio meno colorito ma altrettanto perentorio affermava: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708" w:hanging="0"/>
        <w:jc w:val="both"/>
        <w:rPr>
          <w:rFonts w:ascii="Bookman Old Style" w:hAnsi="Bookman Old Style" w:eastAsia="Calibri" w:cs="Arial"/>
          <w:sz w:val="22"/>
          <w:szCs w:val="22"/>
          <w:lang w:eastAsia="en-US"/>
        </w:rPr>
      </w:pPr>
      <w:r>
        <w:rPr>
          <w:rFonts w:eastAsia="Calibri" w:cs="Arial" w:ascii="Bodoni MT" w:hAnsi="Bodoni MT"/>
          <w:sz w:val="22"/>
          <w:szCs w:val="22"/>
          <w:lang w:eastAsia="en-US"/>
        </w:rPr>
        <w:t>Non c’è assolutamente alcuna distinzione fra il mondo quotidiano (samsara) e la libertà (nirvana). Non c’è nessuna distinzione fra la libertà e il mondo quotidiano. La sfera del mondo quotidiano è la sfera della libertà. Fra di essi non è possibile trovare neppure la differenza più sottile.</w:t>
      </w:r>
      <w:r>
        <w:rPr>
          <w:rStyle w:val="FootnoteAnchor"/>
          <w:rFonts w:eastAsia="Calibri" w:cs="Arial" w:ascii="Bodoni MT" w:hAnsi="Bodoni MT"/>
          <w:sz w:val="22"/>
          <w:szCs w:val="22"/>
          <w:vertAlign w:val="superscript"/>
          <w:lang w:eastAsia="en-US"/>
        </w:rPr>
        <w:footnoteReference w:id="6"/>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Per completare il quadro, ecco un’ultima inequivoca citazione tratta dalla </w:t>
      </w:r>
      <w:r>
        <w:rPr>
          <w:rFonts w:eastAsia="Calibri" w:cs="Arial" w:ascii="Bookman Old Style" w:hAnsi="Bookman Old Style"/>
          <w:i/>
          <w:sz w:val="22"/>
          <w:szCs w:val="22"/>
          <w:lang w:eastAsia="en-US"/>
        </w:rPr>
        <w:t>Brhadaranyaka Upanishad</w:t>
      </w:r>
      <w:r>
        <w:rPr>
          <w:rFonts w:eastAsia="Calibri" w:cs="Arial" w:ascii="Bookman Old Style" w:hAnsi="Bookman Old Style"/>
          <w:sz w:val="22"/>
          <w:szCs w:val="22"/>
          <w:lang w:eastAsia="en-US"/>
        </w:rPr>
        <w:t>:</w:t>
      </w:r>
    </w:p>
    <w:p>
      <w:pPr>
        <w:pStyle w:val="Normal"/>
        <w:spacing w:lineRule="auto" w:line="276"/>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708" w:hanging="0"/>
        <w:jc w:val="both"/>
        <w:rPr>
          <w:rFonts w:ascii="Bookman Old Style" w:hAnsi="Bookman Old Style" w:eastAsia="Calibri" w:cs="Arial"/>
          <w:b/>
          <w:b/>
          <w:sz w:val="22"/>
          <w:szCs w:val="22"/>
          <w:lang w:eastAsia="en-US"/>
        </w:rPr>
      </w:pPr>
      <w:r>
        <w:rPr>
          <w:rFonts w:eastAsia="Calibri" w:cs="Arial" w:ascii="Bodoni MT" w:hAnsi="Bodoni MT"/>
          <w:sz w:val="22"/>
          <w:szCs w:val="22"/>
          <w:lang w:eastAsia="en-US"/>
        </w:rPr>
        <w:t>Chi venera una divinità considerando che essa sia altra da sé: ‘Altri è il Dio, e altri sono io’, costui non sa. Per gli dei egli è come una bestia.</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pPr>
      <w:r>
        <w:rPr>
          <w:rFonts w:eastAsia="Calibri" w:cs="Arial" w:ascii="Bookman Old Style" w:hAnsi="Bookman Old Style"/>
          <w:sz w:val="22"/>
          <w:szCs w:val="22"/>
          <w:lang w:eastAsia="en-US"/>
        </w:rPr>
        <w:t xml:space="preserve">Ma allora, se spirito e materia sono sostanzialmente la stessa cosa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e quindi lo sono anche il Sé e la personalità, in termini psicosintetici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in che cosa si differenzia un modo di vivere spirituale da uno che non lo è?</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 questa domanda cardine offre una precisa risposta Marco Vannini, insigne studioso di spiritualità medievale, e in particolar modo di Meister Eckhar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gli dic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708" w:hanging="0"/>
        <w:jc w:val="both"/>
        <w:rPr>
          <w:rFonts w:ascii="Bookman Old Style" w:hAnsi="Bookman Old Style" w:eastAsia="Calibri" w:cs="Arial"/>
          <w:b/>
          <w:b/>
          <w:sz w:val="22"/>
          <w:szCs w:val="22"/>
          <w:lang w:eastAsia="en-US"/>
        </w:rPr>
      </w:pPr>
      <w:r>
        <w:rPr>
          <w:rFonts w:eastAsia="Calibri" w:cs="Arial" w:ascii="Bodoni MT" w:hAnsi="Bodoni MT"/>
          <w:sz w:val="22"/>
          <w:szCs w:val="22"/>
          <w:lang w:eastAsia="en-US"/>
        </w:rPr>
        <w:t>La vita dello spirito è rapporto, reciproco passaggio dell’uno nell’altro [il divino e l’umano]: il momento del passare attraverso il divino rendendolo umano è anche il passare attraverso l’umano rendendolo divino: questa la gioiosa - estaticamente gioiosa, beata - generazione nostra nel Logos e del Logos in noi.</w:t>
      </w:r>
      <w:r>
        <w:rPr>
          <w:rStyle w:val="FootnoteAnchor"/>
          <w:rFonts w:eastAsia="Calibri" w:cs="Arial" w:ascii="Bodoni MT" w:hAnsi="Bodoni MT"/>
          <w:sz w:val="22"/>
          <w:szCs w:val="22"/>
          <w:vertAlign w:val="superscript"/>
          <w:lang w:eastAsia="en-US"/>
        </w:rPr>
        <w:footnoteReference w:id="7"/>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ancor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708" w:hanging="0"/>
        <w:jc w:val="both"/>
        <w:rPr>
          <w:rFonts w:ascii="Bookman Old Style" w:hAnsi="Bookman Old Style" w:eastAsia="Calibri" w:cs="Arial"/>
          <w:b/>
          <w:b/>
          <w:sz w:val="22"/>
          <w:szCs w:val="22"/>
          <w:lang w:eastAsia="en-US"/>
        </w:rPr>
      </w:pPr>
      <w:r>
        <w:rPr>
          <w:rFonts w:eastAsia="Calibri" w:cs="Arial" w:ascii="Bodoni MT" w:hAnsi="Bodoni MT"/>
          <w:sz w:val="22"/>
          <w:szCs w:val="22"/>
          <w:lang w:eastAsia="en-US"/>
        </w:rPr>
        <w:t>Dio è spirito, non-ente, per cui non è e neppure parla come altro, ma ‘diviene’, si genera nell’uomo, là dove l’uomo ha fatto il vuoto in e di se stesso, e là anche ‘disviene’, ossia viene meno nella sua alterità.</w:t>
      </w:r>
      <w:r>
        <w:rPr>
          <w:rStyle w:val="FootnoteAnchor"/>
          <w:rFonts w:eastAsia="Calibri" w:cs="Arial" w:ascii="Bodoni MT" w:hAnsi="Bodoni MT"/>
          <w:sz w:val="22"/>
          <w:szCs w:val="22"/>
          <w:vertAlign w:val="superscript"/>
          <w:lang w:eastAsia="en-US"/>
        </w:rPr>
        <w:footnoteReference w:id="8"/>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Traducendo e approssimando un discorso che sarebbe in realtà ancora più profondo e interessante, Vannini ci sta a dire principalmente tre cos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tabs>
          <w:tab w:val="clear" w:pos="708"/>
          <w:tab w:val="left" w:pos="284" w:leader="none"/>
        </w:tabs>
        <w:spacing w:before="0" w:after="120"/>
        <w:ind w:left="284" w:hanging="0"/>
        <w:jc w:val="both"/>
        <w:rPr/>
      </w:pPr>
      <w:r>
        <w:rPr>
          <w:rFonts w:eastAsia="Calibri" w:cs="Arial" w:ascii="Bookman Old Style" w:hAnsi="Bookman Old Style"/>
          <w:sz w:val="22"/>
          <w:szCs w:val="22"/>
          <w:lang w:eastAsia="en-US"/>
        </w:rPr>
        <w:t xml:space="preserve">1) La prima è che ci sono </w:t>
      </w:r>
      <w:r>
        <w:rPr>
          <w:rFonts w:eastAsia="Calibri" w:cs="Arial" w:ascii="Bookman Old Style" w:hAnsi="Bookman Old Style"/>
          <w:i/>
          <w:sz w:val="22"/>
          <w:szCs w:val="22"/>
          <w:lang w:eastAsia="en-US"/>
        </w:rPr>
        <w:t>due diversi livelli o piani vibratori di un’unica sostanza</w:t>
      </w:r>
      <w:r>
        <w:rPr>
          <w:rFonts w:eastAsia="Calibri" w:cs="Arial" w:ascii="Bookman Old Style" w:hAnsi="Bookman Old Style"/>
          <w:sz w:val="22"/>
          <w:szCs w:val="22"/>
          <w:lang w:eastAsia="en-US"/>
        </w:rPr>
        <w:t>, che potremmo chiamare indifferentemente Spirito/Materia, o Materia/Spirito.</w:t>
      </w:r>
    </w:p>
    <w:p>
      <w:pPr>
        <w:pStyle w:val="Normal"/>
        <w:tabs>
          <w:tab w:val="clear" w:pos="708"/>
          <w:tab w:val="left" w:pos="284" w:leader="none"/>
        </w:tabs>
        <w:spacing w:before="0" w:after="120"/>
        <w:ind w:left="284"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2) Di questi due livelli, non esiste il fatto che quello superiore rappresenti l’esperienza della spiritualità, e l’inferiore quello della materialità. Questa è la visione ingenua da cui dobbiamo liberarci.</w:t>
      </w:r>
    </w:p>
    <w:p>
      <w:pPr>
        <w:pStyle w:val="Normal"/>
        <w:tabs>
          <w:tab w:val="clear" w:pos="708"/>
          <w:tab w:val="left" w:pos="284" w:leader="none"/>
        </w:tabs>
        <w:ind w:left="284" w:hanging="0"/>
        <w:jc w:val="both"/>
        <w:rPr/>
      </w:pPr>
      <w:r>
        <w:rPr>
          <w:rFonts w:eastAsia="Calibri" w:cs="Arial" w:ascii="Bookman Old Style" w:hAnsi="Bookman Old Style"/>
          <w:sz w:val="22"/>
          <w:szCs w:val="22"/>
          <w:lang w:eastAsia="en-US"/>
        </w:rPr>
        <w:t>3) Al contrario, Vannini definisce propriamente come “spirito” solo il passaggio, il rapporto, il contatto e soprattutto l’interazione tra questi due livelli, ciò che fluisce tra loro.</w:t>
      </w:r>
      <w:r>
        <w:rPr>
          <w:rStyle w:val="FootnoteAnchor"/>
          <w:rFonts w:eastAsia="Calibri" w:cs="Arial" w:ascii="Bookman Old Style" w:hAnsi="Bookman Old Style"/>
          <w:sz w:val="22"/>
          <w:szCs w:val="22"/>
          <w:vertAlign w:val="superscript"/>
          <w:lang w:eastAsia="en-US"/>
        </w:rPr>
        <w:footnoteReference w:id="9"/>
      </w:r>
      <w:r>
        <w:rPr>
          <w:rFonts w:eastAsia="Calibri" w:cs="Arial" w:ascii="Bookman Old Style" w:hAnsi="Bookman Old Style"/>
          <w:sz w:val="22"/>
          <w:szCs w:val="22"/>
          <w:lang w:eastAsia="en-US"/>
        </w:rPr>
        <w:t xml:space="preserv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Nella sua visione, lo “spirito” verrebbe cioè a equivalere </w:t>
      </w:r>
      <w:r>
        <w:rPr>
          <w:rFonts w:eastAsia="Calibri" w:cs="Arial" w:ascii="Bookman Old Style" w:hAnsi="Bookman Old Style"/>
          <w:i/>
          <w:sz w:val="22"/>
          <w:szCs w:val="22"/>
          <w:lang w:eastAsia="en-US"/>
        </w:rPr>
        <w:t>al passaggio</w:t>
      </w:r>
      <w:r>
        <w:rPr>
          <w:rFonts w:eastAsia="Calibri" w:cs="Arial" w:ascii="Bookman Old Style" w:hAnsi="Bookman Old Style"/>
          <w:sz w:val="22"/>
          <w:szCs w:val="22"/>
          <w:lang w:eastAsia="en-US"/>
        </w:rPr>
        <w:t xml:space="preserve"> della “corrente” elettrica, che avviene appunto solo quando c’è una differenza di potenziale. Una carica elettrica non in movimento, cioè statica, non produce nulla, appunto perché non è “corrente”, non scorre, non fluisce. E, nella stessa analogia, non è che la corrente a 300.000 V. sia inoltre diversa da quella a 220 V., che cambi cioè nome, sostanzialità e natura per il fatto trovarsi su frequenze vibratorie divers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Facendo ricorso ad altre analogie, con Gibran potremmo dire che: “Sono forse io quale arpa sfiorata dalla mano del Potente, o un flauto che il suo soffio attraversa?”.</w:t>
      </w:r>
      <w:r>
        <w:rPr>
          <w:rStyle w:val="FootnoteAnchor"/>
          <w:rFonts w:eastAsia="Calibri" w:cs="Arial" w:ascii="Bookman Old Style" w:hAnsi="Bookman Old Style"/>
          <w:sz w:val="22"/>
          <w:szCs w:val="22"/>
          <w:vertAlign w:val="superscript"/>
          <w:lang w:eastAsia="en-US"/>
        </w:rPr>
        <w:footnoteReference w:id="10"/>
      </w:r>
      <w:r>
        <w:rPr>
          <w:rFonts w:eastAsia="Calibri" w:cs="Arial" w:ascii="Bookman Old Style" w:hAnsi="Bookman Old Style"/>
          <w:sz w:val="22"/>
          <w:szCs w:val="22"/>
          <w:lang w:eastAsia="en-US"/>
        </w:rPr>
        <w:t xml:space="preserve"> Come dire che lo spirito è </w:t>
      </w:r>
      <w:r>
        <w:rPr>
          <w:rFonts w:eastAsia="Calibri" w:cs="Arial" w:ascii="Bookman Old Style" w:hAnsi="Bookman Old Style"/>
          <w:i/>
          <w:sz w:val="22"/>
          <w:szCs w:val="22"/>
          <w:lang w:eastAsia="en-US"/>
        </w:rPr>
        <w:t>il soffio divino che attraversa i suoi strumenti umani</w:t>
      </w:r>
      <w:r>
        <w:rPr>
          <w:rFonts w:eastAsia="Calibri" w:cs="Arial" w:ascii="Bookman Old Style" w:hAnsi="Bookman Old Style"/>
          <w:sz w:val="22"/>
          <w:szCs w:val="22"/>
          <w:lang w:eastAsia="en-US"/>
        </w:rPr>
        <w:t>, cioè gli uomini che vi risuonano. Ma lo è solo appunto quando e nella misura in cui fluisce attraverso il “flauto” umano. Se questo passaggio non c’è, non c’è più neanche lo “spirito”, che insomma non può restare “in sospeso” da qualche parte, si presume in cielo, dove ingenuamente ce lo raffiguriamo, e opportunisticamente lo releghiamo.</w:t>
      </w:r>
    </w:p>
    <w:p>
      <w:pPr>
        <w:pStyle w:val="Normal"/>
        <w:jc w:val="both"/>
        <w:rPr/>
      </w:pPr>
      <w:r>
        <w:rPr>
          <w:rFonts w:eastAsia="Calibri" w:cs="Arial" w:ascii="Bookman Old Style" w:hAnsi="Bookman Old Style"/>
          <w:sz w:val="22"/>
          <w:szCs w:val="22"/>
          <w:lang w:eastAsia="en-US"/>
        </w:rPr>
        <w:t xml:space="preserve">Insomma, lo “spirito” non è uno stato della sostanza, appunto un “ente”, ma </w:t>
      </w:r>
      <w:r>
        <w:rPr>
          <w:rFonts w:eastAsia="Calibri" w:cs="Arial" w:ascii="Bookman Old Style" w:hAnsi="Bookman Old Style"/>
          <w:i/>
          <w:sz w:val="22"/>
          <w:szCs w:val="22"/>
          <w:lang w:eastAsia="en-US"/>
        </w:rPr>
        <w:t>un fluire di vita tra due livelli della stessa sostanza</w:t>
      </w:r>
      <w:r>
        <w:rPr>
          <w:rFonts w:eastAsia="Calibri" w:cs="Arial" w:ascii="Bookman Old Style" w:hAnsi="Bookman Old Style"/>
          <w:sz w:val="22"/>
          <w:szCs w:val="22"/>
          <w:lang w:eastAsia="en-US"/>
        </w:rPr>
        <w:t>. Come il vento, che esiste solo nel momento in cui soffi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Con un’immagine invece psicosintetica, potremmo ancora dire che </w:t>
      </w:r>
      <w:r>
        <w:rPr>
          <w:rFonts w:eastAsia="Calibri" w:cs="Arial" w:ascii="Bookman Old Style" w:hAnsi="Bookman Old Style"/>
          <w:i/>
          <w:sz w:val="22"/>
          <w:szCs w:val="22"/>
          <w:lang w:eastAsia="en-US"/>
        </w:rPr>
        <w:t>lo spirito è la musica dell’anima che viene suonata dalla personalità</w:t>
      </w:r>
      <w:r>
        <w:rPr>
          <w:rFonts w:eastAsia="Calibri" w:cs="Arial" w:ascii="Bookman Old Style" w:hAnsi="Bookman Old Style"/>
          <w:sz w:val="22"/>
          <w:szCs w:val="22"/>
          <w:lang w:eastAsia="en-US"/>
        </w:rPr>
        <w:t xml:space="preserve">. Non è quindi il proposito, non è il progetto, non è lo spartito musicale dell’anima o del Sé come tali: questi non sono “spirito” perché sono fermi, essendo solo delle potenzialità. Mentre </w:t>
      </w:r>
      <w:r>
        <w:rPr>
          <w:rFonts w:eastAsia="Calibri" w:cs="Arial" w:ascii="Bookman Old Style" w:hAnsi="Bookman Old Style"/>
          <w:i/>
          <w:sz w:val="22"/>
          <w:szCs w:val="22"/>
          <w:lang w:eastAsia="en-US"/>
        </w:rPr>
        <w:t>“spirito” è solo quella loro parte effettivamente fruibile</w:t>
      </w:r>
      <w:r>
        <w:rPr>
          <w:rFonts w:eastAsia="Calibri" w:cs="Arial" w:ascii="Bookman Old Style" w:hAnsi="Bookman Old Style"/>
          <w:sz w:val="22"/>
          <w:szCs w:val="22"/>
          <w:lang w:eastAsia="en-US"/>
        </w:rPr>
        <w:t>, che viene concretamente vissuta e interpretata dalla personal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ra, è vero che noi chiamiamo musica anche quella semplicemente scritta su uno spartito, e che magari non è mai stata suonata da nessuno, né mai lo sarà. Ma è proprio questo il problema, il fatto cioè che così facendo noi arriviamo surrettiziamente a barattare il suono con il segno, il vissuto con il pensato, l’attuale con il potenziale, la pratica con la teoria, l’esperienza dello spirito con la sua ipostatizzazione. A volte senza accorgercene, a volte per comodo: e non si sa quale dei due sia pegg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roprio a questo proposito, credo che in Psicosintesi non sia stato affatto adottato a caso quel meraviglioso termine di “transpersonale”, al posto e come sinonimo di spirituale. È un termine più nuovo, più pulito, molto meno screditato nel senso di cui abbiamo detto sopra, e molto più efficace. Se ben inteso, anche etimologicamente, transpersonale non sta infatti a indicare ciò che sta oltre o al di là della personalità. Sennò, in tal caso si sarebbe detto “ultrapersonale” o “metaperson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Il termine “transpersonale” indica invece alla perfezione e del tutto felicemente </w:t>
      </w:r>
      <w:r>
        <w:rPr>
          <w:rFonts w:eastAsia="Calibri" w:cs="Arial" w:ascii="Bookman Old Style" w:hAnsi="Bookman Old Style"/>
          <w:i/>
          <w:sz w:val="22"/>
          <w:szCs w:val="22"/>
          <w:lang w:eastAsia="en-US"/>
        </w:rPr>
        <w:t>ciò che attraversa la personalità</w:t>
      </w:r>
      <w:r>
        <w:rPr>
          <w:rFonts w:eastAsia="Calibri" w:cs="Arial" w:ascii="Bookman Old Style" w:hAnsi="Bookman Old Style"/>
          <w:sz w:val="22"/>
          <w:szCs w:val="22"/>
          <w:lang w:eastAsia="en-US"/>
        </w:rPr>
        <w:t xml:space="preserve">, ciò di cui la personalità è tramite imprescindibile, e in un certo senso anche parte costituente. Come appunto il suono di un flauto che è prodotto </w:t>
      </w:r>
      <w:r>
        <w:rPr>
          <w:rFonts w:eastAsia="Calibri" w:cs="Arial" w:ascii="Bookman Old Style" w:hAnsi="Bookman Old Style"/>
          <w:i/>
          <w:sz w:val="22"/>
          <w:szCs w:val="22"/>
          <w:lang w:eastAsia="en-US"/>
        </w:rPr>
        <w:t>sia</w:t>
      </w:r>
      <w:r>
        <w:rPr>
          <w:rFonts w:eastAsia="Calibri" w:cs="Arial" w:ascii="Bookman Old Style" w:hAnsi="Bookman Old Style"/>
          <w:sz w:val="22"/>
          <w:szCs w:val="22"/>
          <w:lang w:eastAsia="en-US"/>
        </w:rPr>
        <w:t xml:space="preserve"> dall’aria che lo attraversa </w:t>
      </w:r>
      <w:r>
        <w:rPr>
          <w:rFonts w:eastAsia="Calibri" w:cs="Arial" w:ascii="Bookman Old Style" w:hAnsi="Bookman Old Style"/>
          <w:i/>
          <w:sz w:val="22"/>
          <w:szCs w:val="22"/>
          <w:lang w:eastAsia="en-US"/>
        </w:rPr>
        <w:t>che</w:t>
      </w:r>
      <w:r>
        <w:rPr>
          <w:rFonts w:eastAsia="Calibri" w:cs="Arial" w:ascii="Bookman Old Style" w:hAnsi="Bookman Old Style"/>
          <w:sz w:val="22"/>
          <w:szCs w:val="22"/>
          <w:lang w:eastAsia="en-US"/>
        </w:rPr>
        <w:t xml:space="preserve"> dallo strumento. </w:t>
      </w:r>
      <w:r>
        <w:rPr>
          <w:rFonts w:eastAsia="Calibri" w:cs="Arial" w:ascii="Bookman Old Style" w:hAnsi="Bookman Old Style"/>
          <w:i/>
          <w:sz w:val="22"/>
          <w:szCs w:val="22"/>
          <w:lang w:eastAsia="en-US"/>
        </w:rPr>
        <w:t>Dall’interazione dei due</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quindi anche la più eccelsa “musica delle sfere” non ha nulla in sé di spirituale, di transpersonale appunto, finché e nella misura in cui non riesce ad essere colta, sia pure in minima parte, dalla personalità, e in qualche modo ad esserne riecheggiata e a riecheggiarl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Con un’ultima analogia di tipo biologic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così care queste ad Assagioli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potremmo infine dire che spirituale non è l’ossigeno che ci tiene in vita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l’ossi-geno in sé non ha nulla di spirituale</w:t>
      </w:r>
      <w:r>
        <w:rPr>
          <w:rStyle w:val="FootnoteAnchor"/>
          <w:rFonts w:eastAsia="Calibri" w:cs="Arial" w:ascii="Bookman Old Style" w:hAnsi="Bookman Old Style"/>
          <w:sz w:val="22"/>
          <w:szCs w:val="22"/>
          <w:vertAlign w:val="superscript"/>
          <w:lang w:eastAsia="en-US"/>
        </w:rPr>
        <w:footnoteReference w:id="11"/>
      </w:r>
      <w:r>
        <w:rPr>
          <w:rFonts w:eastAsia="Calibri" w:cs="Arial" w:ascii="Bookman Old Style" w:hAnsi="Bookman Old Style"/>
          <w:sz w:val="22"/>
          <w:szCs w:val="22"/>
          <w:lang w:eastAsia="en-US"/>
        </w:rPr>
        <w:t xml:space="preserv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ma lo è il suo scambio all’interno dei nostri polmoni. </w:t>
      </w:r>
      <w:r>
        <w:rPr>
          <w:rFonts w:eastAsia="Calibri" w:cs="Arial" w:ascii="Bookman Old Style" w:hAnsi="Bookman Old Style"/>
          <w:i/>
          <w:sz w:val="22"/>
          <w:szCs w:val="22"/>
          <w:lang w:eastAsia="en-US"/>
        </w:rPr>
        <w:t>Sacro, spirituale è il respiro che fluisce nell’organismo</w:t>
      </w:r>
      <w:r>
        <w:rPr>
          <w:rFonts w:eastAsia="Calibri" w:cs="Arial" w:ascii="Bookman Old Style" w:hAnsi="Bookman Old Style"/>
          <w:sz w:val="22"/>
          <w:szCs w:val="22"/>
          <w:lang w:eastAsia="en-US"/>
        </w:rPr>
        <w:t>, con tutti gli infiniti scambi e rapporti che ne conseguono. Sacra e spirituale è cioè la respirazione, che è un processo: non lo sono né l’aria né il corpo, presi a se stan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Lo stesso concetto, Assagioli lo esprime da un altro punto di vista: “La concezione spirituale della vita, la psicagogia e la psicosintesi spirituali hanno bisogno della psicologia individual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e questa ha bisogno di una concezione spirituale della vita.”.</w:t>
      </w:r>
      <w:r>
        <w:rPr>
          <w:rStyle w:val="FootnoteAnchor"/>
          <w:rFonts w:eastAsia="Calibri" w:cs="Arial" w:ascii="Bookman Old Style" w:hAnsi="Bookman Old Style"/>
          <w:sz w:val="22"/>
          <w:szCs w:val="22"/>
          <w:vertAlign w:val="superscript"/>
          <w:lang w:eastAsia="en-US"/>
        </w:rPr>
        <w:footnoteReference w:id="12"/>
      </w:r>
      <w:r>
        <w:rPr>
          <w:rFonts w:eastAsia="Calibri" w:cs="Arial" w:ascii="Bookman Old Style" w:hAnsi="Bookman Old Style"/>
          <w:sz w:val="22"/>
          <w:szCs w:val="22"/>
          <w:lang w:eastAsia="en-US"/>
        </w:rPr>
        <w:t xml:space="preserve"> Ma la sostanza resta la stess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Alla luce di questa (senz’altro per molti di noi) nuova concezione della spiritualità, è allora chiaro che voler parlare ad esempio di “Spiritualità nella vita quotidiana” risulterebbe quantomeno un po’ pleonastico, visto che di fatto nessuna spiritualità è possibile </w:t>
      </w:r>
      <w:r>
        <w:rPr>
          <w:rFonts w:eastAsia="Calibri" w:cs="Arial" w:ascii="Bookman Old Style" w:hAnsi="Bookman Old Style"/>
          <w:i/>
          <w:sz w:val="22"/>
          <w:szCs w:val="22"/>
          <w:lang w:eastAsia="en-US"/>
        </w:rPr>
        <w:t>se non nella</w:t>
      </w:r>
      <w:r>
        <w:rPr>
          <w:rFonts w:eastAsia="Calibri" w:cs="Arial" w:ascii="Bookman Old Style" w:hAnsi="Bookman Old Style"/>
          <w:sz w:val="22"/>
          <w:szCs w:val="22"/>
          <w:lang w:eastAsia="en-US"/>
        </w:rPr>
        <w:t xml:space="preserve"> vita quotidiana, ovvero all’interno della personalità, e attraverso di ess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In quest’ottica autenticamente transpersonale si evidenzia molto bene inoltre la differenza che sussiste tra la spiritualità come è intesa dalla via mistica, o tradizionalmente religiosa, e come è invece intesa dalla via occulta, che è propria della Psicosintesi.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Se la prima prevede infatti il ritiro, o rifiuto, o quantomeno silenziamento della personalità a favore di un’ascesi verso un assorbimento in più elevati livelli di coscienza, la seconda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senza escludere momenti di interiorizzazion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privilegia invece il pieno utilizzo della personalità per la manifestazione di un proposito o comunque di una qualificazione che investa la propria anche più minuta quotidianità. Proposito o qualificazione che così si incarnano e si sostanziano… realizzando progressivamente in ciascuno il “</w:t>
      </w:r>
      <w:r>
        <w:rPr>
          <w:rFonts w:eastAsia="Calibri" w:cs="Arial" w:ascii="Bookman Old Style" w:hAnsi="Bookman Old Style"/>
          <w:sz w:val="22"/>
          <w:szCs w:val="22"/>
          <w:lang w:val="la-VA" w:eastAsia="en-US"/>
        </w:rPr>
        <w:t>Verbum</w:t>
      </w:r>
      <w:r>
        <w:rPr>
          <w:rFonts w:eastAsia="Calibri" w:cs="Arial" w:ascii="Bookman Old Style" w:hAnsi="Bookman Old Style"/>
          <w:sz w:val="22"/>
          <w:szCs w:val="22"/>
          <w:lang w:eastAsia="en-US"/>
        </w:rPr>
        <w:t xml:space="preserve"> caro factum est”.</w:t>
      </w:r>
      <w:r>
        <w:rPr>
          <w:rStyle w:val="FootnoteAnchor"/>
          <w:rFonts w:eastAsia="Calibri" w:cs="Arial" w:ascii="Bookman Old Style" w:hAnsi="Bookman Old Style"/>
          <w:sz w:val="22"/>
          <w:szCs w:val="22"/>
          <w:vertAlign w:val="superscript"/>
          <w:lang w:eastAsia="en-US"/>
        </w:rPr>
        <w:footnoteReference w:id="13"/>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agioli questo processo lo definisce così, in un suo interessante appunto: “Insegnare soprattutto a incarnare, a esprimere la spiritualità. Pericoli della sola astrazione e contemplazione.”</w:t>
      </w:r>
      <w:r>
        <w:rPr>
          <w:rStyle w:val="FootnoteAnchor"/>
          <w:rFonts w:eastAsia="Calibri" w:cs="Arial" w:ascii="Bookman Old Style" w:hAnsi="Bookman Old Style"/>
          <w:sz w:val="22"/>
          <w:szCs w:val="22"/>
          <w:vertAlign w:val="superscript"/>
          <w:lang w:eastAsia="en-US"/>
        </w:rPr>
        <w:footnoteReference w:id="14"/>
      </w:r>
      <w:r>
        <w:rPr>
          <w:rFonts w:eastAsia="Calibri" w:cs="Arial" w:ascii="Bookman Old Style" w:hAnsi="Bookman Old Style"/>
          <w:sz w:val="22"/>
          <w:szCs w:val="22"/>
          <w:lang w:eastAsia="en-US"/>
        </w:rPr>
        <w:t>; e ancora “‘Incarnazione’, inscrizione di principi superiori, di ‘raggi spirituali’ in elementi, tendenze inferiori. Processo importantissimo, da ben chiarire e scoprire.”.</w:t>
      </w:r>
      <w:r>
        <w:rPr>
          <w:rStyle w:val="FootnoteAnchor"/>
          <w:rFonts w:eastAsia="Calibri" w:cs="Arial" w:ascii="Bookman Old Style" w:hAnsi="Bookman Old Style"/>
          <w:sz w:val="22"/>
          <w:szCs w:val="22"/>
          <w:vertAlign w:val="superscript"/>
          <w:lang w:eastAsia="en-US"/>
        </w:rPr>
        <w:footnoteReference w:id="15"/>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e il modello della via mistica può essere insomma quello di un S. Francesco che appena poteva si ritirava in qualche grotta a pregare, quello della via occulta della Psicosintesi è piuttosto quello di un Frate Lorenzo della Resurrezione, che lavorando nella cucina del convento testimoniava il gioioso senso della presenza di D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Di questo tipo di spiritualità si nutre essenzialmente la Psicosintesi. E questo giustifica la difficoltà che personalmente trovo quando qualcuno mi chiede che differenza c’è tra la psicosintesi personale e quella transpersonal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he risposta dargli? Che la psicosintesi personale è quella dei giorni feriali, e la psicosintesi transpersonale quella dei festivi? Dei giorni di precetto? O del quarto d’ora di meditazione al mattino? Una risposta questa che sarebbe forse legittima e corretta per la via mistica, ma contraddittoria e decisamente fuorviante per quella occul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 che la psicosintesi personale serve per portare avanti le proprie faccende, mentre quella transpersonale serve per realizzare i piani del Sé? Quando invece sappiamo benissimo che l’orchestra che suona è inevitabilmente sempre la stessa, sia che suoni il “tanti auguri a te” per il compleanno del proprio direttore, o che suoni l’inno nazionale, o che suoni una musica immortale di Mozart, Monteverdi o Bach?</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Ma che cos’è allora che qualifica verament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nella vita quotidiana, perché c’è solo quella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un vissuto transpersonale da uno person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spacing w:before="0" w:after="120"/>
        <w:ind w:left="714" w:hanging="357"/>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Non è lo strumento che sto usando, perché abbiamo visto che la musica del Sé suona soltanto attraverso gli strumenti della personalità; e inoltre, tra questi, non è che il violino sia uno strumento magari più “spirituale” delle percussioni!</w:t>
      </w:r>
    </w:p>
    <w:p>
      <w:pPr>
        <w:pStyle w:val="Normal"/>
        <w:numPr>
          <w:ilvl w:val="0"/>
          <w:numId w:val="1"/>
        </w:numPr>
        <w:spacing w:before="0" w:after="120"/>
        <w:ind w:left="714" w:hanging="357"/>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Non è la capacità o abilità di suonare lo strumento stesso, perché il canto abborracciato di un corista dilettante può essere molto più spirituale della più virtuosa performance di un professionista.</w:t>
      </w:r>
    </w:p>
    <w:p>
      <w:pPr>
        <w:pStyle w:val="Normal"/>
        <w:numPr>
          <w:ilvl w:val="0"/>
          <w:numId w:val="1"/>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Non è il tipo di musica che sto suonando, perché si può vivere più spiritualmente da capotreno o da casalinga che non in un cenobio trappista o buddhista, o nella curia vatican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La miglior risposta a questa domanda fondamentale, è a mio avviso quella fornita in modo del tutto sintetico e icastico dall’apologo de “Il pellegrino e i tre spaccapietre”, anch’esso molto caro ad Assagioli.</w:t>
      </w:r>
      <w:r>
        <w:rPr>
          <w:rStyle w:val="FootnoteAnchor"/>
          <w:rFonts w:eastAsia="Calibri" w:cs="Arial" w:ascii="Bookman Old Style" w:hAnsi="Bookman Old Style"/>
          <w:sz w:val="22"/>
          <w:szCs w:val="22"/>
          <w:vertAlign w:val="superscript"/>
          <w:lang w:eastAsia="en-US"/>
        </w:rPr>
        <w:footnoteReference w:id="16"/>
      </w:r>
      <w:r>
        <w:rPr>
          <w:rFonts w:eastAsia="Calibri" w:cs="Arial" w:ascii="Bookman Old Style" w:hAnsi="Bookman Old Style"/>
          <w:sz w:val="22"/>
          <w:szCs w:val="22"/>
          <w:lang w:eastAsia="en-US"/>
        </w:rPr>
        <w:t xml:space="preserve"> Questo apologo ci insegna apoditticamente che ciò che rende spirituale la vita dell’uomo non è che cosa egli fa, e nemmeno tanto come lo fa, quanto piuttosto </w:t>
      </w:r>
      <w:r>
        <w:rPr>
          <w:rFonts w:eastAsia="Calibri" w:cs="Arial" w:ascii="Bookman Old Style" w:hAnsi="Bookman Old Style"/>
          <w:i/>
          <w:sz w:val="22"/>
          <w:szCs w:val="22"/>
          <w:lang w:eastAsia="en-US"/>
        </w:rPr>
        <w:t>perché lo fa, con che intenzione lo fa, e che significato gli attribuisce</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l “cosa”, molto spesso se non quasi sempre, è determinato dalla necessità, o se vogliamo dal karma, o dal dharma, dal daimon, dal destino, e così via. In positivo o negativo, è comunque determinato o condizionato da circostanze “esterne”: non è quindi libero. E che spiritualità volete che ci sia in qualcosa che non è libero? E che valore potrebbe ave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La spiritualità dell’uomo si misura invece là dove egli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di fatto o solo potenzialment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è sempre libero: vale a dire </w:t>
      </w:r>
      <w:r>
        <w:rPr>
          <w:rFonts w:eastAsia="Calibri" w:cs="Arial" w:ascii="Bookman Old Style" w:hAnsi="Bookman Old Style"/>
          <w:i/>
          <w:sz w:val="22"/>
          <w:szCs w:val="22"/>
          <w:lang w:eastAsia="en-US"/>
        </w:rPr>
        <w:t>nella sua coscienza</w:t>
      </w:r>
      <w:r>
        <w:rPr>
          <w:rFonts w:eastAsia="Calibri" w:cs="Arial" w:ascii="Bookman Old Style" w:hAnsi="Bookman Old Style"/>
          <w:sz w:val="22"/>
          <w:szCs w:val="22"/>
          <w:lang w:eastAsia="en-US"/>
        </w:rPr>
        <w:t xml:space="preserve">. Ognuno è dotato di una sua coscienza con un certo grado di libertà, e aumentare appunto questo grado di libertà è forse lo scopo principale della psicosintesi di ciascuno (e qui intendo la psicosintesi tout court, senza qualificazioni). </w:t>
      </w:r>
    </w:p>
    <w:p>
      <w:pPr>
        <w:pStyle w:val="Normal"/>
        <w:jc w:val="both"/>
        <w:rPr/>
      </w:pPr>
      <w:r>
        <w:rPr>
          <w:rFonts w:eastAsia="Calibri" w:cs="Arial" w:ascii="Bookman Old Style" w:hAnsi="Bookman Old Style"/>
          <w:sz w:val="22"/>
          <w:szCs w:val="22"/>
          <w:lang w:eastAsia="en-US"/>
        </w:rPr>
        <w:t xml:space="preserve">Ma stante il grado di libertà della coscienza </w:t>
      </w:r>
      <w:r>
        <w:rPr>
          <w:rFonts w:eastAsia="Calibri" w:cs="Arial" w:ascii="Bookman Old Style" w:hAnsi="Bookman Old Style"/>
          <w:i/>
          <w:sz w:val="22"/>
          <w:szCs w:val="22"/>
          <w:lang w:eastAsia="en-US"/>
        </w:rPr>
        <w:t>che intanto già ciascuno si ritrova</w:t>
      </w:r>
      <w:r>
        <w:rPr>
          <w:rFonts w:eastAsia="Calibri" w:cs="Arial" w:ascii="Bookman Old Style" w:hAnsi="Bookman Old Style"/>
          <w:sz w:val="22"/>
          <w:szCs w:val="22"/>
          <w:lang w:eastAsia="en-US"/>
        </w:rPr>
        <w:t xml:space="preserve">, utilizzarlo o men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nella misura del possibil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per qualificare e significare intenzionalmente la propria quotidianità, questo dà a mio avviso l’autentica misura della spiritualità di ciascu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qui si apre un campo virtualmente sterminato di possibili “spiritualizzazioni”, così come sterminate sono le situazioni, gli eventi e le circostanze che la “palestra” della nostra vita quotidiana ci mette di fronte 24 ore su 24, come dice Assagio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Una volta faticosamente conquistato l’affrancamento dalle risposte reattive automatiche dei nostri psichismi emotivi/mentali (il kama-manas degli Orientali)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con il ben noto lavoro di disidentificazione/integrazione/ecc., che appunto è mai possibile definire come personale o transpersonal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si apre infatti la possibilità di investire tutte queste circostanze della vita (o anche solo alcune!) con un flusso vivificante di pensiero puro, positivo, benevolo, costruttivo, profondo, ecologico e proattivo</w:t>
      </w:r>
      <w:r>
        <w:rPr>
          <w:rStyle w:val="FootnoteAnchor"/>
          <w:rFonts w:eastAsia="Calibri" w:cs="Arial" w:ascii="Bookman Old Style" w:hAnsi="Bookman Old Style"/>
          <w:sz w:val="22"/>
          <w:szCs w:val="22"/>
          <w:vertAlign w:val="superscript"/>
          <w:lang w:eastAsia="en-US"/>
        </w:rPr>
        <w:footnoteReference w:id="17"/>
      </w:r>
      <w:r>
        <w:rPr>
          <w:rFonts w:eastAsia="Calibri" w:cs="Arial" w:ascii="Bookman Old Style" w:hAnsi="Bookman Old Style"/>
          <w:sz w:val="22"/>
          <w:szCs w:val="22"/>
          <w:lang w:eastAsia="en-US"/>
        </w:rPr>
        <w:t xml:space="preserve">, nutrito da </w:t>
      </w:r>
      <w:r>
        <w:rPr>
          <w:rFonts w:eastAsia="Calibri" w:cs="Arial" w:ascii="Bookman Old Style" w:hAnsi="Bookman Old Style"/>
          <w:i/>
          <w:sz w:val="22"/>
          <w:szCs w:val="22"/>
          <w:lang w:eastAsia="en-US"/>
        </w:rPr>
        <w:t>una continua attenzione e intenzione al bene comune</w:t>
      </w:r>
      <w:r>
        <w:rPr>
          <w:rFonts w:eastAsia="Calibri" w:cs="Arial" w:ascii="Bookman Old Style" w:hAnsi="Bookman Old Style"/>
          <w:sz w:val="22"/>
          <w:szCs w:val="22"/>
          <w:lang w:eastAsia="en-US"/>
        </w:rPr>
        <w:t>. Un pensiero che, quale diramazione e propagazione del soffio vitale del nostro Sé, attraverso la nostra personalità</w:t>
      </w:r>
      <w:r>
        <w:rPr>
          <w:rStyle w:val="FootnoteAnchor"/>
          <w:rFonts w:eastAsia="Calibri" w:cs="Arial" w:ascii="Bookman Old Style" w:hAnsi="Bookman Old Style"/>
          <w:sz w:val="22"/>
          <w:szCs w:val="22"/>
          <w:vertAlign w:val="superscript"/>
          <w:lang w:eastAsia="en-US"/>
        </w:rPr>
        <w:footnoteReference w:id="18"/>
      </w:r>
      <w:r>
        <w:rPr>
          <w:rFonts w:eastAsia="Calibri" w:cs="Arial" w:ascii="Bookman Old Style" w:hAnsi="Bookman Old Style"/>
          <w:sz w:val="22"/>
          <w:szCs w:val="22"/>
          <w:lang w:eastAsia="en-US"/>
        </w:rPr>
        <w:t xml:space="preserve"> spiritualizza e vivifica anche il nostro ambien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Assagioli stesso parla d’altronde dell’irradiazione come della più alta forma di azione interna. Il che da un lato ci rassicura, perché essendo questa la forma “più alta” ci giustifica un po’ dal fatto di usarla così poco; dall’altro lato invece ci apre la prospettiva di quali enormi possibilità e campi d’azione si spalanchino non solo e non tanto più al singolo uomo, ma piuttosto a gruppi di uomini, ed eventualmente all’umanità intera, ad un’opera di spiritualizzazione svolta non più con le mani o le opere fisiche, </w:t>
      </w:r>
      <w:r>
        <w:rPr>
          <w:rFonts w:eastAsia="Calibri" w:cs="Arial" w:ascii="Bookman Old Style" w:hAnsi="Bookman Old Style"/>
          <w:i/>
          <w:sz w:val="22"/>
          <w:szCs w:val="22"/>
          <w:lang w:eastAsia="en-US"/>
        </w:rPr>
        <w:t>ma direttamente ad opera della coscienza, con i suoi strumenti mentali e cardiaci</w:t>
      </w:r>
      <w:r>
        <w:rPr>
          <w:rFonts w:eastAsia="Calibri" w:cs="Arial" w:ascii="Bookman Old Style" w:hAnsi="Bookman Old Style"/>
          <w:sz w:val="22"/>
          <w:szCs w:val="22"/>
          <w:lang w:eastAsia="en-US"/>
        </w:rPr>
        <w:t>. Che sarebbero poi quelli elettivi del genere uma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Se d’altronde l’opera di spiritualizzazione che l’uomo e l’umanità nel suo insieme sono chiamati a svolgere si attua precipuamente ed elettivamente sui livelli psichici,</w:t>
      </w:r>
      <w:r>
        <w:rPr>
          <w:rStyle w:val="FootnoteAnchor"/>
          <w:rFonts w:eastAsia="Calibri" w:cs="Arial" w:ascii="Bookman Old Style" w:hAnsi="Bookman Old Style"/>
          <w:sz w:val="22"/>
          <w:szCs w:val="22"/>
          <w:vertAlign w:val="superscript"/>
          <w:lang w:eastAsia="en-US"/>
        </w:rPr>
        <w:footnoteReference w:id="19"/>
      </w:r>
      <w:r>
        <w:rPr>
          <w:rFonts w:eastAsia="Calibri" w:cs="Arial" w:ascii="Bookman Old Style" w:hAnsi="Bookman Old Style"/>
          <w:sz w:val="22"/>
          <w:szCs w:val="22"/>
          <w:lang w:eastAsia="en-US"/>
        </w:rPr>
        <w:t xml:space="preserve"> questo ci dà anche la misura di quanto siamo ancora solo all’inizio, solo al primissimo stadio di un processo che sta ancora quasi tutto davanti a no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Al termine di queste riflessioni, dunque, è come se mi rendessi meglio conto delle enormi potenzialità che l’uomo ha come agente di spiritualizzazione; delle resistenze/conflitti che queste stesse potenzialità possono inconsciamente generare, anche e forse soprattutto a livello collettivo; e di come sia a maggior ragione important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quasi una possibile attuale missione della Psicosintesi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che degli apripista, meglio se in gruppo, comincino a sperimentarsi in questo nuovo esercizio, e forse servizio elettivo. Inaugurando così una possibile futura frontiera della Psicosinte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alla Messa in Do min. di Mozart K 427</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ssunto condiviso peraltro dallo stesso Assagioli, che così si esprime: “Sono d’accordo con un principio base delle dottrine esoteriche, ossia che non c’è divisione fra spirito e materia: si può dire che lo spirito è materia al suo grado massimo di condensazione e la materia è spirito al suo grado massimo di tenuità.”. (B. Caldironi, </w:t>
      </w:r>
      <w:r>
        <w:rPr>
          <w:rFonts w:cs="Bookman Old Style" w:ascii="Bookman Old Style" w:hAnsi="Bookman Old Style"/>
          <w:i/>
          <w:sz w:val="18"/>
          <w:szCs w:val="18"/>
        </w:rPr>
        <w:t>L’uomo a tre dimensioni</w:t>
      </w:r>
      <w:r>
        <w:rPr>
          <w:rFonts w:cs="Bookman Old Style" w:ascii="Bookman Old Style" w:hAnsi="Bookman Old Style"/>
          <w:sz w:val="18"/>
          <w:szCs w:val="18"/>
        </w:rPr>
        <w:t>)</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Ovvero quelli che noi chiameremmo materialisti.</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Ovvero gli spiritualisti.</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Nagarjuna, XXV, 19,20</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 Vannini, </w:t>
      </w:r>
      <w:r>
        <w:rPr>
          <w:rFonts w:cs="Bookman Old Style" w:ascii="Bookman Old Style" w:hAnsi="Bookman Old Style"/>
          <w:i/>
          <w:sz w:val="18"/>
          <w:szCs w:val="18"/>
        </w:rPr>
        <w:t>Oltre il cristianesimo</w:t>
      </w:r>
      <w:r>
        <w:rPr>
          <w:rFonts w:cs="Bookman Old Style" w:ascii="Bookman Old Style" w:hAnsi="Bookman Old Style"/>
          <w:sz w:val="18"/>
          <w:szCs w:val="18"/>
        </w:rPr>
        <w:t>, p. 114</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 Vannini, </w:t>
      </w:r>
      <w:r>
        <w:rPr>
          <w:rFonts w:cs="Bookman Old Style" w:ascii="Bookman Old Style" w:hAnsi="Bookman Old Style"/>
          <w:i/>
          <w:sz w:val="18"/>
          <w:szCs w:val="18"/>
        </w:rPr>
        <w:t>Oltre il cristianesimo</w:t>
      </w:r>
      <w:r>
        <w:rPr>
          <w:rFonts w:cs="Bookman Old Style" w:ascii="Bookman Old Style" w:hAnsi="Bookman Old Style"/>
          <w:sz w:val="18"/>
          <w:szCs w:val="18"/>
        </w:rPr>
        <w:t>, p. 115</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 linea con i termini di “soffio”, “animus”, “ruah”, di altre tradizioni e culture religiose.</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G.K. Gibran, </w:t>
      </w:r>
      <w:r>
        <w:rPr>
          <w:rFonts w:cs="Bookman Old Style" w:ascii="Bookman Old Style" w:hAnsi="Bookman Old Style"/>
          <w:i/>
          <w:sz w:val="18"/>
          <w:szCs w:val="18"/>
        </w:rPr>
        <w:t>Il profeta</w:t>
      </w:r>
      <w:r>
        <w:rPr>
          <w:rFonts w:cs="Bookman Old Style" w:ascii="Bookman Old Style" w:hAnsi="Bookman Old Style"/>
          <w:sz w:val="18"/>
          <w:szCs w:val="18"/>
        </w:rPr>
        <w:t>.</w:t>
      </w:r>
    </w:p>
  </w:footnote>
  <w:footnote w:id="1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Neppure a livello simbolico, intendo.</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618</w:t>
      </w:r>
    </w:p>
  </w:footnote>
  <w:footnote w:id="1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Giovanni</w:t>
      </w:r>
      <w:r>
        <w:rPr>
          <w:rFonts w:cs="Bookman Old Style" w:ascii="Bookman Old Style" w:hAnsi="Bookman Old Style"/>
          <w:sz w:val="18"/>
          <w:szCs w:val="18"/>
        </w:rPr>
        <w:t xml:space="preserve"> 1, 14</w:t>
      </w:r>
    </w:p>
  </w:footnote>
  <w:footnote w:id="1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9456</w:t>
      </w:r>
    </w:p>
  </w:footnote>
  <w:footnote w:id="1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11133</w:t>
      </w:r>
    </w:p>
  </w:footnote>
  <w:footnote w:id="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w:t>
      </w:r>
      <w:hyperlink r:id="rId1">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me si usa dire oggi.</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l piano mentale, e non solo.</w:t>
      </w:r>
    </w:p>
  </w:footnote>
  <w:footnote w:id="1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mpre dalla personalità, e ad opera della personalità, beninteso, gestita dalla cosci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sz w:val="6"/>
      </w:rPr>
    </w:pPr>
    <w:r>
      <w:rPr>
        <w:sz w:val="6"/>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jc w:val="right"/>
      <w:rPr>
        <w:rFonts w:ascii="Bookman Old Style" w:hAnsi="Bookman Old Style" w:cs="Bookman Old Style"/>
        <w:i/>
        <w:i/>
        <w:sz w:val="16"/>
      </w:rPr>
    </w:pPr>
    <w:r>
      <w:rPr>
        <w:rFonts w:cs="Bookman Old Style" w:ascii="Bookman Old Style" w:hAnsi="Bookman Old Style"/>
        <w:i/>
        <w:sz w:val="16"/>
      </w:rPr>
      <w:t>et incarnatus 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thesaurus/Apologhi/Il pellegrino e i tre spaccapietre.doc" TargetMode="Externa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54:00Z</dcterms:created>
  <dc:creator>Vittorio Viglienghi</dc:creator>
  <dc:description/>
  <cp:keywords/>
  <dc:language>en-US</dc:language>
  <cp:lastModifiedBy>Vittorio</cp:lastModifiedBy>
  <cp:lastPrinted>2002-02-25T12:35:00Z</cp:lastPrinted>
  <dcterms:modified xsi:type="dcterms:W3CDTF">2016-09-29T07:14:00Z</dcterms:modified>
  <cp:revision>135</cp:revision>
  <dc:subject/>
  <dc:title>Et incarnatus est ...</dc:title>
</cp:coreProperties>
</file>